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kresný školský úrad v Trenčíne</w:t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entrum voľného času, Ul.K.Novackého 14, Prievidz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jstrovstvá okresu žiakov ZŠ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o florba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Kategória     : žiaci nar. 1.1.2002 a ml.</w:t>
      </w:r>
    </w:p>
    <w:p>
      <w:pPr>
        <w:pStyle w:val="Normal"/>
        <w:rPr/>
      </w:pPr>
      <w:r>
        <w:rPr>
          <w:bCs/>
        </w:rPr>
        <w:t xml:space="preserve">Podmienka        :  </w:t>
      </w:r>
      <w:r>
        <w:rPr/>
        <w:t>Súpiska zo Školského portálu</w:t>
      </w:r>
      <w:r>
        <w:rPr>
          <w:bCs/>
        </w:rPr>
        <w:t xml:space="preserve"> + preukaz poistenca.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Za zdravotný stav a bezpečnosť žiakov zodpovedá vysielajúca organizácia.</w:t>
      </w:r>
    </w:p>
    <w:p>
      <w:pPr>
        <w:pStyle w:val="Normal"/>
        <w:rPr>
          <w:bCs/>
        </w:rPr>
      </w:pPr>
      <w:r>
        <w:rPr>
          <w:bCs/>
        </w:rPr>
        <w:t>Poistenie</w:t>
        <w:tab/>
        <w:t xml:space="preserve">  :  v zodpovednosti vysielajúcej organizácie</w:t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Cestovné           :  na vlastné náklady</w:t>
      </w:r>
    </w:p>
    <w:p>
      <w:pPr>
        <w:pStyle w:val="Normal"/>
        <w:rPr/>
      </w:pPr>
      <w:r>
        <w:rPr>
          <w:bCs/>
        </w:rPr>
        <w:t>Počet hráčov      : hrá sa podľa platných pravidiel školského florbalu 4+1</w:t>
      </w:r>
    </w:p>
    <w:p>
      <w:pPr>
        <w:pStyle w:val="Normal"/>
        <w:rPr>
          <w:bCs/>
        </w:rPr>
      </w:pPr>
      <w:r>
        <w:rPr>
          <w:bCs/>
        </w:rPr>
        <w:t>Výstroj               : halová obuv, loptičky na rozohriatie, rozlišovačky-dresy, florbalová výstroj</w:t>
      </w:r>
    </w:p>
    <w:p>
      <w:pPr>
        <w:pStyle w:val="Normal"/>
        <w:rPr/>
      </w:pPr>
      <w:r>
        <w:rPr>
          <w:bCs/>
        </w:rPr>
        <w:t>Hodnotenie        : pri rovnosti bodov rozhodujú o postupujúcom vzájomné zápasy, rozdiel                                                                   skóre,prípadne podiel skóre v danom poradí /len zo vzájomných zápasoch/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stup                : víťaz postupuje do regionálneho kola /6.-10.10.2017 v PE/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vody PD:</w:t>
      </w:r>
    </w:p>
    <w:p>
      <w:pPr>
        <w:pStyle w:val="Normal"/>
        <w:rPr/>
      </w:pPr>
      <w:r>
        <w:rPr/>
        <w:t>A skupina: 11.10.2017 o 12,30hod. rozhoduje p.Dzian</w:t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 xml:space="preserve">ZŠ SCH – </w:t>
      </w:r>
      <w:r>
        <w:rPr/>
        <w:t>ZŠ Marianska – 8r.GVBN – ZŠ Rastislavova  - Piar. S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skupina : 12.10.2017 o 12,30hod. rozhoduje p.Šimurka 0903737893</w:t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 xml:space="preserve">ZŠ Energetikov – </w:t>
      </w:r>
      <w:r>
        <w:rPr/>
        <w:t>ZŠ Dobšinského – ZŠ Malonecpalská – SŠ Ľ. Ondrejo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ievidzké finále</w:t>
      </w:r>
      <w:r>
        <w:rPr/>
        <w:t xml:space="preserve"> : víťazi skupín </w:t>
      </w:r>
      <w:r>
        <w:rPr>
          <w:b/>
        </w:rPr>
        <w:t xml:space="preserve">17.10.2017 o 12,30hod. </w:t>
      </w:r>
      <w:r>
        <w:rPr/>
        <w:t xml:space="preserve">v ktorej ZŠ ...... bude oznámené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kresné finále</w:t>
      </w:r>
      <w:r>
        <w:rPr>
          <w:bCs/>
        </w:rPr>
        <w:t>: víťazi obvodov PD, Nováky, Handlová, Bojnice</w:t>
      </w:r>
    </w:p>
    <w:p>
      <w:pPr>
        <w:pStyle w:val="Normal"/>
        <w:rPr/>
      </w:pPr>
      <w:r>
        <w:rPr>
          <w:bCs/>
        </w:rPr>
        <w:t xml:space="preserve">                            </w:t>
      </w:r>
      <w:r>
        <w:rPr>
          <w:b/>
          <w:bCs/>
        </w:rPr>
        <w:t>18.10.2017 o 8,30hod. ZŠ SCH PD /alebo u víťaza PD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Informácie: 0948 224 818 Dzian Gerhar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>Mgr. Miriam Bencová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>CVC P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24:00Z</dcterms:created>
  <dc:creator>pc</dc:creator>
  <dc:description/>
  <cp:keywords/>
  <dc:language>en-US</dc:language>
  <cp:lastModifiedBy>pc</cp:lastModifiedBy>
  <cp:lastPrinted>2017-09-29T09:42:00Z</cp:lastPrinted>
  <dcterms:modified xsi:type="dcterms:W3CDTF">2017-09-29T07:42:00Z</dcterms:modified>
  <cp:revision>1</cp:revision>
  <dc:subject/>
  <dc:title>Okresný školský úrad v Trenčíne</dc:title>
</cp:coreProperties>
</file>